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БИЛЕТЫ ПО ИСТОРИИ РОССИИ. 9 КЛАСС</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ационные билеты по истории 9 класса (зимняя сессия) соответствуют требованиям ФГОС ООО (приказ Минобрнауки России от 29.12.2014 № 16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ационные билеты охватывают содержание курса истории России с древности до 20 века. Вопросы и требования к ответам ориентированы на базовые знания и умения учащихся. Билеты рассчитаны на комплексную проверку подготовки выпускников 9 классов в соответствии с требованиями образовательного станд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исло проверяемых элементов подготовки вход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ажнейших дат, фактов, понятий и терм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ние причинно-следственной обусловленности исторических событий, их места в ряду (контексте) исторических явлений и проце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 извлекать информацию из исторических текстов (источников). </w:t>
      </w:r>
    </w:p>
    <w:p>
      <w:pPr>
        <w:pStyle w:val="Normal"/>
        <w:spacing w:before="0" w:after="0"/>
        <w:rPr/>
      </w:pPr>
      <w:r>
        <w:rPr>
          <w:rFonts w:cs="Times New Roman" w:ascii="Times New Roman" w:hAnsi="Times New Roman"/>
          <w:sz w:val="24"/>
          <w:szCs w:val="24"/>
        </w:rPr>
        <w:t>С учетом того что ранние периоды отечественной истории изучаются в 6–7 классах, то есть за несколько лет до экзамена, установлено следующее общее соотношение качества  вопросов в билетах. Структура экзаменационных билетов Каждый билет включает 3 во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вопросы касаются истории с древности до конца XIX века. Поскольку проверка по периодам до начала XX века носит отсроченный характер, вопросы по ним формулируются укрупненно, касаются наиболее значительных событий. Представить ответ необходимо в развернутом виде с описанием конкретных событий, процессов, явлений. При этом учащийся должен проявить знание базовой исторической информации, умение полно, последовательно изложить 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вопрос требует, чтобы экзаменуемый выполнил одно из следующих действий: раскрытие места событий в историческом контексте; объяснение их причин и следствий, значения; сравнение событий, явлений. 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тий вопрос носит практический характер, требует применения знаний, умений. Он предусматривает работу с историческим текстом – отрывком из источника или работы историка. Экзаменуемому предлагается: а) определить, о каком событии, историческом лице и т. д. говорится в отрывке; б) объяснить, на основании чего (каких данных) он это сделал. Исторические тексты помещаются на специальных раздаточных листах, которые прилагаются к экзаменационным билетам в начале экзамена (включать их в билеты заранее представляется нецелесообразным). Рекомендуемое время на подготовку ответа – 20–30 мин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устной форме ответа экзаменуемые могут предварительно составлять письменный план ответа, тезис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ревняя Русь в IX – начале XII в.: возникновение государства, древнерусские князья и их деятельнос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К какому периоду отечественной истории относится появление понятий «всероссийский рынок», «мануфактуры», «Новоторговый устав»? Объясните, с какими процессами они были связ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Борьба Руси против внешней агрессии в XIII веке. </w:t>
      </w:r>
    </w:p>
    <w:p>
      <w:pPr>
        <w:pStyle w:val="Normal"/>
        <w:spacing w:before="0" w:after="0"/>
        <w:rPr/>
      </w:pPr>
      <w:r>
        <w:rPr>
          <w:rFonts w:cs="Times New Roman" w:ascii="Times New Roman" w:hAnsi="Times New Roman"/>
          <w:sz w:val="24"/>
          <w:szCs w:val="24"/>
        </w:rPr>
        <w:t>2. С каким периодом отечественной истории связаны понятия «Избранная рада», «опричнина»? Объясните, какой политический курс отражало каждое из этих по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а с источ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Культура Руси в XIV–XVI в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 какими событиями, процессами в истории России связаны понятия «отруб», «хутор», «Крестьянский банк»? Объясните их 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ъединение русских земель вокруг Москвы и образование единого Российского государства в XIV–XV вв. </w:t>
      </w:r>
    </w:p>
    <w:p>
      <w:pPr>
        <w:pStyle w:val="Normal"/>
        <w:spacing w:before="0" w:after="0"/>
        <w:rPr/>
      </w:pPr>
      <w:r>
        <w:rPr>
          <w:rFonts w:cs="Times New Roman" w:ascii="Times New Roman" w:hAnsi="Times New Roman"/>
          <w:sz w:val="24"/>
          <w:szCs w:val="24"/>
        </w:rPr>
        <w:t>2. С событиями какой из войн XVIII в. связаны названия Нарва, Лесная, Полтава, Гангут? Раскройте место и значение каждого из этих событий в истории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еобразования Петра I: содержание, итоги. </w:t>
      </w:r>
    </w:p>
    <w:p>
      <w:pPr>
        <w:pStyle w:val="Normal"/>
        <w:spacing w:before="0" w:after="0"/>
        <w:rPr/>
      </w:pPr>
      <w:r>
        <w:rPr>
          <w:rFonts w:cs="Times New Roman" w:ascii="Times New Roman" w:hAnsi="Times New Roman"/>
          <w:sz w:val="24"/>
          <w:szCs w:val="24"/>
        </w:rPr>
        <w:t>2. Объясните, как менялся характер внутренней политики Александра I в первой и второй половине его царствования. В чем это выраз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освещенный абсолютизм Екатерины 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гда в истории России происходили дворцовые перевороты? Объясните, к каким последствиям они прив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нешняя политика Российской империи во второй половине XVIII в.: задачи, основные направления, ит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какими событиями отечественной истории связаны понятия «выкупные платежи», «отрезки», «уставные грамоты», «временнообязанные крестьяне»? Объясните, как они характеризуют эти со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ультура и общественная мысль России во второй половине XVIII 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К какому периоду отечественной истории относится понятие «золотой век русской культуры»? Творчество каких деятелей культуры дало основание для этого наз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течественная война 1812 г. Заграничный поход русской арм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равните политический строй Владимиро-Суздальского княжества и Новгородской земли в XIII–XIV вв. Объясните, в чем заключались основные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лет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 какими событиями в истории России связаны понятия «самозванец», «семибоярщина», «тушинский вор»? Объясните, чем эти события 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равните взгляды славянофилов и западников на пути развития России. Объясните, в чем заключались основные разли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бота с источн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лет №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вижение декабристов: предпосылки возникновения, участники, цели, основные выступления, зна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равните деятельность общественных движений в России в 70–90-е гг. XIX в.: организации, участники,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бота с источнико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ксты к третьему зад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ывки из исторических источников, работ историков и задания к ним включаются в качестве третьего вопроса в экзаменационные билеты непосредственно перед экзаменом. При этом следует избегать дублирования исторических сюжетов с первым и вторым вопрос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илет 1.</w:t>
      </w:r>
      <w:r>
        <w:rPr>
          <w:rFonts w:cs="Times New Roman" w:ascii="Times New Roman" w:hAnsi="Times New Roman"/>
          <w:sz w:val="24"/>
          <w:szCs w:val="24"/>
        </w:rPr>
        <w:t xml:space="preserve"> Прочтите отрывок из исторического источника и укажите, как он назывался. Объясните, на основании чего вы это определили. «Поляне же жили в те времена отдельно и управлялись своими родами… И были три брата: один по имени Кий, другой – Щек и третий – Хорив, а сестра их – Лыбедь. Сидел Кий на горе, где ныне подъём Боричев, а Щек сидел на горе, которая ныне зовётся Щековица, а Хорив на третьей горе, которая прозвалась по имени его Хоривицей. И построили 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яне и доныне в Киеве». </w:t>
      </w:r>
    </w:p>
    <w:p>
      <w:pPr>
        <w:pStyle w:val="Normal"/>
        <w:rPr>
          <w:rFonts w:ascii="Times New Roman" w:hAnsi="Times New Roman" w:cs="Times New Roman"/>
          <w:sz w:val="24"/>
          <w:szCs w:val="24"/>
        </w:rPr>
      </w:pPr>
      <w:r>
        <w:rPr>
          <w:rFonts w:cs="Times New Roman" w:ascii="Times New Roman" w:hAnsi="Times New Roman"/>
          <w:b/>
          <w:sz w:val="24"/>
          <w:szCs w:val="24"/>
        </w:rPr>
        <w:t>Билет 2.</w:t>
      </w:r>
      <w:r>
        <w:rPr>
          <w:rFonts w:cs="Times New Roman" w:ascii="Times New Roman" w:hAnsi="Times New Roman"/>
          <w:sz w:val="24"/>
          <w:szCs w:val="24"/>
        </w:rPr>
        <w:t xml:space="preserve"> Прочтите отрывок из летописи и укажите, о какой битве идет речь. Объясните, на основании чего вы это определили. «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ёд на замёрзшем озере подломился, и не видно было льда, потому что он покрылся кровью. И обратились немцы в бегство, и гнали их русские с боем как по воздуху, и некуда им было убежать, били их 7 вёрст по льду… и пало немцев 500, а чуди бесчисленное множество, а в плен взяли 50 лучших немецких воевод и привели их в Новгород, а другие немцы утонули в озере, потому что была весна. А другие убежали тяжело раненными». </w:t>
      </w:r>
    </w:p>
    <w:p>
      <w:pPr>
        <w:pStyle w:val="Normal"/>
        <w:rPr>
          <w:rFonts w:ascii="Times New Roman" w:hAnsi="Times New Roman" w:cs="Times New Roman"/>
          <w:sz w:val="24"/>
          <w:szCs w:val="24"/>
        </w:rPr>
      </w:pPr>
      <w:r>
        <w:rPr>
          <w:rFonts w:cs="Times New Roman" w:ascii="Times New Roman" w:hAnsi="Times New Roman"/>
          <w:b/>
          <w:sz w:val="24"/>
          <w:szCs w:val="24"/>
        </w:rPr>
        <w:t>Билет 3.</w:t>
      </w:r>
      <w:r>
        <w:rPr>
          <w:rFonts w:cs="Times New Roman" w:ascii="Times New Roman" w:hAnsi="Times New Roman"/>
          <w:sz w:val="24"/>
          <w:szCs w:val="24"/>
        </w:rPr>
        <w:t xml:space="preserve"> Прочтите отрывок из летописной повести и укажите, о каком событии идет речь. Объясните, на основании чего вы это определили. «Князь перешёл за Дон в чистое поле, в Мамаеву землю, на устье Непрядвы. И сошлись обе силы великие вместе надолго и покрыли полки на десять вёрст от множества воинов, и была сеча ожесточённая и великая и бой упорный, сотрясение весьма великое: от начала мира сечи такой не бывало у великих князей русских… И вознёс Бог нашего князя за победу над иноплеменниками. А Мамай, в страхе затрепетав и сильно застонав, сказал: «Велик Бог христианский и велика сила его, братья… бегите непроторёнными дорогами». И, сам обратившись в бегство, быстро побежал обратно к Орде… Видя это и прочие… от мала до велика бросились в бегство…» </w:t>
      </w:r>
    </w:p>
    <w:p>
      <w:pPr>
        <w:pStyle w:val="Normal"/>
        <w:rPr>
          <w:rFonts w:ascii="Times New Roman" w:hAnsi="Times New Roman" w:cs="Times New Roman"/>
          <w:sz w:val="24"/>
          <w:szCs w:val="24"/>
        </w:rPr>
      </w:pPr>
      <w:r>
        <w:rPr>
          <w:rFonts w:cs="Times New Roman" w:ascii="Times New Roman" w:hAnsi="Times New Roman"/>
          <w:b/>
          <w:sz w:val="24"/>
          <w:szCs w:val="24"/>
        </w:rPr>
        <w:t>Билет 4.</w:t>
      </w:r>
      <w:r>
        <w:rPr>
          <w:rFonts w:cs="Times New Roman" w:ascii="Times New Roman" w:hAnsi="Times New Roman"/>
          <w:sz w:val="24"/>
          <w:szCs w:val="24"/>
        </w:rPr>
        <w:t xml:space="preserve"> Прочтите отрывок из сочинения Н.М. Карамзина и укажите, о каком церковном деятеле идет речь. Объясните, на основании чего вы это определили. «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 </w:t>
      </w:r>
    </w:p>
    <w:p>
      <w:pPr>
        <w:pStyle w:val="Normal"/>
        <w:rPr>
          <w:rFonts w:ascii="Times New Roman" w:hAnsi="Times New Roman" w:cs="Times New Roman"/>
          <w:sz w:val="24"/>
          <w:szCs w:val="24"/>
        </w:rPr>
      </w:pPr>
      <w:r>
        <w:rPr>
          <w:rFonts w:cs="Times New Roman" w:ascii="Times New Roman" w:hAnsi="Times New Roman"/>
          <w:b/>
          <w:sz w:val="24"/>
          <w:szCs w:val="24"/>
        </w:rPr>
        <w:t>Билет 5</w:t>
      </w:r>
      <w:r>
        <w:rPr>
          <w:rFonts w:cs="Times New Roman" w:ascii="Times New Roman" w:hAnsi="Times New Roman"/>
          <w:sz w:val="24"/>
          <w:szCs w:val="24"/>
        </w:rPr>
        <w:t xml:space="preserve">. Прочтите отрывок из записок иностранца о российском государстве и укажите, с именем какого государя связано описываемое событие. Объясните, на основании чего вы это определили. «Челобитье же государь и великий князь архиепископов и епископов принял на том, чтобы ему своих изменников, которые измены ему, государю, делали, на тех опалу свою наложить, а иных казнить и всё имущество без остатка изъять, а учинить ему на своём государстве себе опричнину…» </w:t>
      </w:r>
    </w:p>
    <w:p>
      <w:pPr>
        <w:pStyle w:val="Normal"/>
        <w:rPr>
          <w:rFonts w:ascii="Times New Roman" w:hAnsi="Times New Roman" w:cs="Times New Roman"/>
          <w:sz w:val="24"/>
          <w:szCs w:val="24"/>
        </w:rPr>
      </w:pPr>
      <w:r>
        <w:rPr>
          <w:rFonts w:cs="Times New Roman" w:ascii="Times New Roman" w:hAnsi="Times New Roman"/>
          <w:b/>
          <w:sz w:val="24"/>
          <w:szCs w:val="24"/>
        </w:rPr>
        <w:t>Билет 6.</w:t>
      </w:r>
      <w:r>
        <w:rPr>
          <w:rFonts w:cs="Times New Roman" w:ascii="Times New Roman" w:hAnsi="Times New Roman"/>
          <w:sz w:val="24"/>
          <w:szCs w:val="24"/>
        </w:rPr>
        <w:t xml:space="preserve"> Прочтите отрывок из исторического источника и укажите, о каком событии в нем говорится. Объясните, на основании чего вы это определили. «Не хотим за великого князя московского, не хотим называться его вотчиной, мы люди вольные, не хотим терпеть обиды от Москвы, хотим за короля польского и великого князя Литовского Казимира» – так кричали на вече бояре и их сторонники». </w:t>
      </w:r>
    </w:p>
    <w:p>
      <w:pPr>
        <w:pStyle w:val="Normal"/>
        <w:rPr>
          <w:rFonts w:ascii="Times New Roman" w:hAnsi="Times New Roman" w:cs="Times New Roman"/>
          <w:sz w:val="24"/>
          <w:szCs w:val="24"/>
        </w:rPr>
      </w:pPr>
      <w:r>
        <w:rPr>
          <w:rFonts w:cs="Times New Roman" w:ascii="Times New Roman" w:hAnsi="Times New Roman"/>
          <w:b/>
          <w:sz w:val="24"/>
          <w:szCs w:val="24"/>
        </w:rPr>
        <w:t>Билет 7.</w:t>
      </w:r>
      <w:r>
        <w:rPr>
          <w:rFonts w:cs="Times New Roman" w:ascii="Times New Roman" w:hAnsi="Times New Roman"/>
          <w:sz w:val="24"/>
          <w:szCs w:val="24"/>
        </w:rPr>
        <w:t xml:space="preserve"> Прочтите отрывок из летописи и укажите, о каком событии в нем рассказано. Объясните, на основании чего вы это определили. «…Тоя же зимы, в 3 день, царь и великий князь Иван Васильевич со своей царицей и своими детьми поехал из Москвы в село Коломенское: а от Троицы из Сергиева монастыря поехал в Слободу; 3 день прислал царь из Слободы к митрополиту всея Руси список, в нём писаны измены боярские и воеводские и всех приказных людей, которые измены делали и убытки государству. И на них царь великий князь гнев свой положил. …Царь повелел учинить ему на своём государстве двор особый…»</w:t>
      </w:r>
    </w:p>
    <w:p>
      <w:pPr>
        <w:pStyle w:val="Normal"/>
        <w:rPr>
          <w:rFonts w:ascii="Times New Roman" w:hAnsi="Times New Roman" w:cs="Times New Roman"/>
          <w:sz w:val="24"/>
          <w:szCs w:val="24"/>
        </w:rPr>
      </w:pPr>
      <w:r>
        <w:rPr>
          <w:rFonts w:cs="Times New Roman" w:ascii="Times New Roman" w:hAnsi="Times New Roman"/>
          <w:b/>
          <w:sz w:val="24"/>
          <w:szCs w:val="24"/>
        </w:rPr>
        <w:t>Билет  8.</w:t>
      </w:r>
      <w:r>
        <w:rPr>
          <w:rFonts w:cs="Times New Roman" w:ascii="Times New Roman" w:hAnsi="Times New Roman"/>
          <w:sz w:val="24"/>
          <w:szCs w:val="24"/>
        </w:rPr>
        <w:t xml:space="preserve"> Прочтите отрывок из исторического источника и укажите, как называется период в истории России, о котором идет речь. Объясните, на основании чего вы это определили. «После этого они во всю прыть скакали от одного города к другому до самого Путивля, оставляя после себя на всех постоялых дворах это известие, а именно, что Дмитрий не убит, а спасся, вследствие чего вся страна от Москвы до польского рубежа поверила, что царь Дмитрий и вправду спасся и ещё жив. Слух об этом дошёл до Москвы, в простонародье в связи с этим возникли дикие и нелепые мысли». </w:t>
      </w:r>
    </w:p>
    <w:p>
      <w:pPr>
        <w:pStyle w:val="Normal"/>
        <w:rPr>
          <w:rFonts w:ascii="Times New Roman" w:hAnsi="Times New Roman" w:cs="Times New Roman"/>
          <w:sz w:val="24"/>
          <w:szCs w:val="24"/>
        </w:rPr>
      </w:pPr>
      <w:r>
        <w:rPr>
          <w:rFonts w:cs="Times New Roman" w:ascii="Times New Roman" w:hAnsi="Times New Roman"/>
          <w:b/>
          <w:sz w:val="24"/>
          <w:szCs w:val="24"/>
        </w:rPr>
        <w:t>Билет 9.</w:t>
      </w:r>
      <w:r>
        <w:rPr>
          <w:rFonts w:cs="Times New Roman" w:ascii="Times New Roman" w:hAnsi="Times New Roman"/>
          <w:sz w:val="24"/>
          <w:szCs w:val="24"/>
        </w:rPr>
        <w:t xml:space="preserve"> Прочтите отрывок из документа и укажите, к какому веку относятся описываемые в нем события. Объясните, на основании чего вы это определили. «…Борис Годунов… начал делать многие неправды: и Бог ему мстил за убиение… а вор Гришка Отрепьев-разстрига принял от Бога месть по делам своим и злою смертию умер; а царя Василия избрали на государство не многие люди, и тогда, по вражью действу, многие города не захотели ему служить, а отложились от Московского государства…»</w:t>
      </w:r>
    </w:p>
    <w:p>
      <w:pPr>
        <w:pStyle w:val="Normal"/>
        <w:rPr>
          <w:rFonts w:ascii="Times New Roman" w:hAnsi="Times New Roman" w:cs="Times New Roman"/>
          <w:sz w:val="24"/>
          <w:szCs w:val="24"/>
        </w:rPr>
      </w:pPr>
      <w:r>
        <w:rPr>
          <w:rFonts w:cs="Times New Roman" w:ascii="Times New Roman" w:hAnsi="Times New Roman"/>
          <w:b/>
          <w:sz w:val="24"/>
          <w:szCs w:val="24"/>
        </w:rPr>
        <w:t>Билет  10.</w:t>
      </w:r>
      <w:r>
        <w:rPr>
          <w:rFonts w:cs="Times New Roman" w:ascii="Times New Roman" w:hAnsi="Times New Roman"/>
          <w:sz w:val="24"/>
          <w:szCs w:val="24"/>
        </w:rPr>
        <w:t xml:space="preserve"> Прочтите отрывок из документа, изданного в царствование Екатерины II, и укажите, как называется этот документ. Объясните, на основании чего вы это определили. «Подтверждаем благородным дозволение вступать в службы прочих европейских государств нам союзных и выезжать в чужие края. Благородным подтверждается право покупать деревни. Благородным подтверждается право оптом продавать, что у них в деревнях родится, или рукоделием производится. Иметь фабрики и заводы по деревням. В вотчинах их заводить местечки и в оных торги и ярмарки. Право иметь или покупать домы в городах, и в оных иметь рукоделие».</w:t>
      </w:r>
    </w:p>
    <w:p>
      <w:pPr>
        <w:pStyle w:val="Normal"/>
        <w:widowControl/>
        <w:bidi w:val="0"/>
        <w:spacing w:lineRule="auto" w:line="276" w:before="0" w:after="200"/>
        <w:rPr/>
      </w:pPr>
      <w:r>
        <w:rPr>
          <w:rFonts w:cs="Times New Roman" w:ascii="Times New Roman" w:hAnsi="Times New Roman"/>
          <w:b/>
          <w:sz w:val="24"/>
          <w:szCs w:val="24"/>
        </w:rPr>
        <w:t>Билет  11.</w:t>
      </w:r>
      <w:r>
        <w:rPr>
          <w:rFonts w:cs="Times New Roman" w:ascii="Times New Roman" w:hAnsi="Times New Roman"/>
          <w:sz w:val="24"/>
          <w:szCs w:val="24"/>
        </w:rPr>
        <w:t xml:space="preserve"> Прочтите отрывок из сочинения историка и назовите императора, о котором идет речь. Объясните, на основании чего вы это определили. «Отступление от реформ означало для него, в сущности, крах всего того, что он исповедал с юности, в чём видел своё высокое предназначение. Рушились иллюзии, а мир вокруг становился всё более колеблющимся и тревожным. Революции в Европе и тайные дворянские организации внутри страны… возмущение надёжного из надёжнейших Семёновского полка, который пришлось реформировать, и невозможность далее скрывать от себя собственное бессилие – всё это толкало его к человеку, обладавшему тем, чего ему всё более недоставало, – решительностью и твёрдостью в своих действиях – Аракчеев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09:00Z</dcterms:created>
  <dc:creator>школа 25</dc:creator>
  <dc:description/>
  <cp:keywords/>
  <dc:language>en-US</dc:language>
  <cp:lastModifiedBy>Дугина</cp:lastModifiedBy>
  <dcterms:modified xsi:type="dcterms:W3CDTF">2021-10-21T09:10:00Z</dcterms:modified>
  <cp:revision>7</cp:revision>
  <dc:subject/>
  <dc:title/>
</cp:coreProperties>
</file>