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й подготовки учащихся старшей школы (10 класс) к итоговой аттестации в конце первого полугодия проводится экзамен по геометрии в устной форме по билета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ный экзамен по  геометрии позволяет реш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ний и умений, сформированных в курсе геометр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е понимание и осмысление учащимися изученн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восприятия изученного материа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даче итоговой аттестации в 11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амен в устной форме позволяет оце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математическими (геометрическими) понятиями,  знание понятий геометрических фигур и тел, Аксиом стереометрии, свойствами геометрических фигу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геометрические зада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анализировать делать выводы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различных задач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ы для построения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решение последовательно, четко, связано, обоснованно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истему условных обозначений при ведении запис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леты составлены на основе Требований к результатам освоения основной общеобразовательной программы средне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летах представлен материал, изучаемый в курсе геометрии  10  класса (1 полугодие). Практические задания составлены аналогично заданиям ЕГЭ по математике (задания по стереометрии № 14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ая форма проведения экзамена выбрана не случайно, именно она позволяет более правильно и глубоко оценить  предметные знания и все виды умений (практические, теоретические, интеллектуальные, организационно – коммуникативные), которыми должен владеть учащийся, охватить все изучаемые темы.</w:t>
      </w:r>
    </w:p>
    <w:p>
      <w:pPr>
        <w:pStyle w:val="Style15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31F20"/>
          <w:sz w:val="24"/>
          <w:szCs w:val="24"/>
        </w:rPr>
        <w:t>Для проведения экзамена по математике предлагаются 8 бил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ы состоят из двух част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теоретический вопро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 практический вопрос – геометрическая задача (одного или двух уровн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ценива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 выставляется в том случае, если учащийся ответил на теоретический вопрос верно и решил задач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 верного ответа на 1-ый вопрос и при решении задачи допущена одна арифметическая ошиб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условии верного ответа на любой один вопроса или первый вопрос – без доказательства.</w:t>
      </w:r>
    </w:p>
    <w:p>
      <w:pPr>
        <w:pStyle w:val="Style15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ри ответе учащихся дополнительные вопросы могут быть заданы, но не должны выходить за рамки содержания билета, выбранного учащимся.</w:t>
      </w:r>
    </w:p>
    <w:p>
      <w:pPr>
        <w:pStyle w:val="Style15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ы к экзамену по геометрии в 10 классе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.</w:t>
      </w:r>
    </w:p>
    <w:p>
      <w:pPr>
        <w:pStyle w:val="Normal1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1.    Аксиомы стереометрии. Следствия из аксиом (доказательство одного следствия  на выбор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2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араллельные прямые в пространстве. Теорема о параллельных прямых (с доказательством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3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араллельность прямой и плоскости. Признак параллельности прямой и плоскости (с доказательством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4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крещивающиеся прямые. Признак скрещивающих прямых (с доказательством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5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Угол между прямыми в пространстве. Теорема об углах с сонаправленными сторонами (с доказательством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6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араллельные плоскости. Признак параллельности двух плоскостей (с доказательством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7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Свойства параллельных плоскостей (доказательство одного свойства на выбор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8.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етраэдр. Параллелепипед и его свойства (доказательство одного свойства на выбор)</w:t>
      </w:r>
    </w:p>
    <w:p>
      <w:pPr>
        <w:pStyle w:val="Normal1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Задач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9:00Z</dcterms:created>
  <dc:creator>cab206</dc:creator>
  <dc:description/>
  <cp:keywords/>
  <dc:language>en-US</dc:language>
  <cp:lastModifiedBy>Дугина</cp:lastModifiedBy>
  <cp:lastPrinted>2017-10-13T14:52:00Z</cp:lastPrinted>
  <dcterms:modified xsi:type="dcterms:W3CDTF">2022-09-29T13:39:00Z</dcterms:modified>
  <cp:revision>9</cp:revision>
  <dc:subject/>
  <dc:title/>
</cp:coreProperties>
</file>