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Билеты для проведения устного экзамена по биологии в 9 классе.</w:t>
      </w:r>
    </w:p>
    <w:p>
      <w:pPr>
        <w:pStyle w:val="Style15"/>
        <w:shd w:fill="FFFFFF" w:val="clear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Экзаменационные билеты составлены в соответствии с ФГОС основного  общего образования по биологии и требований к уровню подготовки выпускников основной школы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Экзаменационные билеты контролируют усвоение содержания курса биологии основной школы. В экзаменационные билеты включены вопросы и задания, которые позволят не только оценить учебные достижения выпускников, но и выявить их умения применять теоретические знания на практике, в нестандартных ситуациях. С этой целью в билеты включены вопросы, контролирующие общеучебные умения, а также знания о социальной сущности человека, его психологии и поведении, здоровом образе жизни, сохранении собственного здоровья и здоровья окружающих, соблюдении норм поведения в природе.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 xml:space="preserve">Каждый билет включает три вопроса: </w:t>
      </w:r>
      <w:r>
        <w:rPr>
          <w:color w:val="000000"/>
          <w:u w:val="single"/>
        </w:rPr>
        <w:t xml:space="preserve">первый вопрос </w:t>
      </w:r>
      <w:r>
        <w:rPr>
          <w:color w:val="000000"/>
        </w:rPr>
        <w:t xml:space="preserve">направлен на проверку теоретических общебиологических знаний по цитологии, эволюции, экологии, генетике; </w:t>
      </w:r>
      <w:r>
        <w:rPr>
          <w:color w:val="000000"/>
          <w:u w:val="single"/>
        </w:rPr>
        <w:t>второй вопрос</w:t>
      </w:r>
      <w:r>
        <w:rPr>
          <w:color w:val="000000"/>
        </w:rPr>
        <w:t xml:space="preserve"> предполагает выявление у выпускников знаний о классификации, многообразии и эволюции живой природы, взаимосвязи организмов и окружающей среды, умений применять эти знания на практике в различных жизненных ситуациях; </w:t>
      </w:r>
      <w:r>
        <w:rPr>
          <w:color w:val="000000"/>
          <w:u w:val="single"/>
        </w:rPr>
        <w:t>третий вопрос</w:t>
      </w:r>
      <w:r>
        <w:rPr>
          <w:color w:val="000000"/>
        </w:rPr>
        <w:t xml:space="preserve"> предусматривает контроль знаний личностно ориентированного характера об организме человека, его строении, жизнедеятельности, гигиенических нормах и правилах здорового образа жизни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1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анабиоз».</w:t>
      </w:r>
    </w:p>
    <w:p>
      <w:pPr>
        <w:pStyle w:val="Style15"/>
        <w:shd w:fill="FFFFFF" w:val="clear"/>
        <w:spacing w:before="0" w:after="0"/>
        <w:rPr/>
      </w:pPr>
      <w:r>
        <w:rPr/>
        <w:t>2.  Биология как наука, ее достижения, связи с другими науками. Методы изучения живых объектов. Роль биологии в жизни и практической деятельности человека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Объясните, почему поджелудочную железу относят к железам смешанной секреции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2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эукариоты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Царство растений, его отличия от других царств живой природы. </w:t>
      </w:r>
    </w:p>
    <w:p>
      <w:pPr>
        <w:pStyle w:val="Style15"/>
        <w:shd w:fill="FFFFFF" w:val="clear"/>
        <w:spacing w:before="0" w:after="0"/>
        <w:rPr/>
      </w:pPr>
      <w:r>
        <w:rPr/>
        <w:t>3. Используя знания об обмене веществ и превращении энергии в организме человека, дайте научное объяснение влияния на обмен веществ переедан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3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прокариоты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Экологические (биотические) факторы, их влияние на организм. Приведите примеры конкурентных отношений в природе и раскройте их значение. </w:t>
      </w:r>
    </w:p>
    <w:p>
      <w:pPr>
        <w:pStyle w:val="Style15"/>
        <w:shd w:fill="FFFFFF" w:val="clear"/>
        <w:spacing w:before="0" w:after="0"/>
        <w:rPr/>
      </w:pPr>
      <w:r>
        <w:rPr/>
        <w:t>3. Признаки живых организмов. Основные отличия живых организмов от тел неживой природы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4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ткань».</w:t>
      </w:r>
    </w:p>
    <w:p>
      <w:pPr>
        <w:pStyle w:val="Style15"/>
        <w:shd w:fill="FFFFFF" w:val="clear"/>
        <w:spacing w:before="0" w:after="0"/>
        <w:rPr/>
      </w:pPr>
      <w:r>
        <w:rPr/>
        <w:t>2. Клеточное строение организмов как доказательство их родства, единства живой природы. Сравнение клеток растений и грибов.</w:t>
      </w:r>
    </w:p>
    <w:p>
      <w:pPr>
        <w:pStyle w:val="Style15"/>
        <w:shd w:fill="FFFFFF" w:val="clear"/>
        <w:spacing w:before="0" w:after="0"/>
        <w:rPr/>
      </w:pPr>
      <w:r>
        <w:rPr/>
        <w:t>3. Приспособления организмов к различным экологическим факторам. Приведите примеры паразитических отношений в природе и раскройте их значение.</w:t>
      </w:r>
    </w:p>
    <w:p>
      <w:pPr>
        <w:pStyle w:val="Style15"/>
        <w:shd w:fill="FFFFFF" w:val="clear"/>
        <w:rPr/>
      </w:pPr>
      <w:r>
        <w:rPr>
          <w:b/>
          <w:bCs/>
        </w:rPr>
        <w:t>Билет № 5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вид».</w:t>
      </w:r>
    </w:p>
    <w:p>
      <w:pPr>
        <w:pStyle w:val="Style15"/>
        <w:shd w:fill="FFFFFF" w:val="clear"/>
        <w:spacing w:before="0" w:after="0"/>
        <w:rPr/>
      </w:pPr>
      <w:r>
        <w:rPr/>
        <w:t>2. Клетка — единица строения и жизнедеятельности организмов. Сравнение клеток растений и животных.</w:t>
      </w:r>
    </w:p>
    <w:p>
      <w:pPr>
        <w:pStyle w:val="Style15"/>
        <w:shd w:fill="FFFFFF" w:val="clear"/>
        <w:spacing w:before="0" w:after="0"/>
        <w:rPr/>
      </w:pPr>
      <w:r>
        <w:rPr/>
        <w:t>3. Лишайники — симбиотические организмы, их разнообразие. Приведите другие примеры симбиотических отношений в природе и раскройте их значение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6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заповедник».</w:t>
      </w:r>
    </w:p>
    <w:p>
      <w:pPr>
        <w:pStyle w:val="Style15"/>
        <w:shd w:fill="FFFFFF" w:val="clear"/>
        <w:spacing w:before="0" w:after="0"/>
        <w:rPr/>
      </w:pPr>
      <w:r>
        <w:rPr/>
        <w:t>2.Особенности химического состава живых организмов. Органические вещества, их роль в организм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Раскройте роль белков в организме по следующему плану: в каких продуктах содержатся, конечные продукты расщепления в пищеварительном канале, конечные продукты обмена, роль белков в организме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7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рефлекс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Приспособленность птиц к полету во внешнем и внутреннем строении, размножении. </w:t>
      </w:r>
    </w:p>
    <w:p>
      <w:pPr>
        <w:pStyle w:val="Style15"/>
        <w:shd w:fill="FFFFFF" w:val="clear"/>
        <w:spacing w:before="0" w:after="0"/>
        <w:rPr/>
      </w:pPr>
      <w:r>
        <w:rPr/>
        <w:t>3. По каким признакам вы отличите съедобные грибы от ядовитых? Какую первую доврачебную помощь необходимо оказать при отравлении грибами?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биология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Опорно-двигательная система человека. Раскройте особенности скелета человека в связи с прямохождением и трудовой деятельностью. </w:t>
      </w:r>
    </w:p>
    <w:p>
      <w:pPr>
        <w:pStyle w:val="Style15"/>
        <w:shd w:fill="FFFFFF" w:val="clear"/>
        <w:spacing w:before="0" w:after="0"/>
        <w:rPr/>
      </w:pPr>
      <w:r>
        <w:rPr/>
        <w:t>3. В чем состоит доврачебная помощь при остановке дыхания?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 xml:space="preserve">1. Дать определение понятия «анатомия». </w:t>
      </w:r>
    </w:p>
    <w:p>
      <w:pPr>
        <w:pStyle w:val="Style15"/>
        <w:shd w:fill="FFFFFF" w:val="clear"/>
        <w:spacing w:before="0" w:after="0"/>
        <w:rPr/>
      </w:pPr>
      <w:r>
        <w:rPr/>
        <w:t>2. Царство бактерий, особенности строения и жизнедеятельности. Бактериальные заболевания, их профилактика.</w:t>
      </w:r>
    </w:p>
    <w:p>
      <w:pPr>
        <w:pStyle w:val="Style15"/>
        <w:shd w:fill="FFFFFF" w:val="clear"/>
        <w:spacing w:before="0" w:after="0"/>
        <w:rPr/>
      </w:pPr>
      <w:r>
        <w:rPr/>
        <w:t>3. Назовите меры профилактики нарушения осанки, искривления позвоночника и возникновения плоскостопия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0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ботаника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Приспособленность рыб к жизни в воде во внешнем и внутреннем строении, размножении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Объясните, с какой целью у человека измеряют пульс. Что такое пульс? Где он определяется и что можно узнать по пульсу? Подсчитайте свой пульс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1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зоология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Многообразие пресмыкающихся, их приспособленность к наземному образу жизни. </w:t>
      </w:r>
    </w:p>
    <w:p>
      <w:pPr>
        <w:pStyle w:val="Style15"/>
        <w:shd w:fill="FFFFFF" w:val="clear"/>
        <w:spacing w:before="0" w:after="0"/>
        <w:rPr/>
      </w:pPr>
      <w:r>
        <w:rPr/>
        <w:t>3. Используя знания о строении и функциях скелета человека, раскройте особенности первой доврачебной помощи при переломе ребер, позвоночника, травмах черепа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12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среда обитания».</w:t>
      </w:r>
    </w:p>
    <w:p>
      <w:pPr>
        <w:pStyle w:val="Style15"/>
        <w:shd w:fill="FFFFFF" w:val="clear"/>
        <w:spacing w:before="0" w:after="0"/>
        <w:rPr/>
      </w:pPr>
      <w:r>
        <w:rPr/>
        <w:t>2. Характеристика царства животных. Роль животных в природе. Объясните, почему эвглену зеленую ботаники относят к растениям, а зоологи — к животны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Какие меры профилактики позволят вам защитить себя от заболеваний гриппом, ОРЗ, туберкулезом?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цитология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Покрытосеменные растения — господствующая группа растений на Земле. Классы покрытосеменных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. Раскройте роль сердца, кровеносных сосудов и кровообращения в организме человека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14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экология».</w:t>
      </w:r>
    </w:p>
    <w:p>
      <w:pPr>
        <w:pStyle w:val="Style15"/>
        <w:shd w:fill="FFFFFF" w:val="clear"/>
        <w:spacing w:before="0" w:after="0"/>
        <w:rPr/>
      </w:pPr>
      <w:r>
        <w:rPr/>
        <w:t>2. Многообразие паразитических червей, их приспособленность к жизни в организме хозяина.</w:t>
      </w:r>
    </w:p>
    <w:p>
      <w:pPr>
        <w:pStyle w:val="Style15"/>
        <w:shd w:fill="FFFFFF" w:val="clear"/>
        <w:spacing w:before="0" w:after="0"/>
        <w:rPr/>
      </w:pPr>
      <w:r>
        <w:rPr/>
        <w:t>3. Используя знания об иммунитете, объясните, с какой целью человеку делают прививки и вводят сыворотки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5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генетика».</w:t>
      </w:r>
    </w:p>
    <w:p>
      <w:pPr>
        <w:pStyle w:val="Style15"/>
        <w:shd w:fill="FFFFFF" w:val="clear"/>
        <w:spacing w:before="0" w:after="0"/>
        <w:rPr/>
      </w:pPr>
      <w:r>
        <w:rPr/>
        <w:t>2. Пищеварительная система человека.</w:t>
      </w:r>
    </w:p>
    <w:p>
      <w:pPr>
        <w:pStyle w:val="Style15"/>
        <w:shd w:fill="FFFFFF" w:val="clear"/>
        <w:spacing w:before="0" w:after="0"/>
        <w:rPr/>
      </w:pPr>
      <w:r>
        <w:rPr/>
        <w:t>3. Составьте схему рефлекторной дуги (безусловного рефлекса) и объясните, из каких частей она состоит. Приведите примеры безусловных рефлексов человека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хищничество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Беспозвоночные животные, их многообразие, классификация, роль в природе, значение в хозяйственной деятельности человека. </w:t>
      </w:r>
    </w:p>
    <w:p>
      <w:pPr>
        <w:pStyle w:val="Style15"/>
        <w:shd w:fill="FFFFFF" w:val="clear"/>
        <w:spacing w:before="0" w:after="0"/>
        <w:rPr/>
      </w:pPr>
      <w:r>
        <w:rPr/>
        <w:t>3. Какие приемы первой помощи оказывают при кровотечениях?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7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циста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Отделы нервной системы человека: центральный и периферический. </w:t>
      </w:r>
    </w:p>
    <w:p>
      <w:pPr>
        <w:pStyle w:val="Style15"/>
        <w:shd w:fill="FFFFFF" w:val="clear"/>
        <w:spacing w:before="0" w:after="0"/>
        <w:rPr/>
      </w:pPr>
      <w:r>
        <w:rPr/>
        <w:t>3. Роль животных в природе и жизни человека. Домашние животные. Охрана животных. Назовите редких и исчезающих животных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18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онтогенез».</w:t>
      </w:r>
    </w:p>
    <w:p>
      <w:pPr>
        <w:pStyle w:val="Style15"/>
        <w:shd w:fill="FFFFFF" w:val="clear"/>
        <w:spacing w:before="0" w:after="0"/>
        <w:rPr/>
      </w:pPr>
      <w:r>
        <w:rPr/>
        <w:t>2. Членистоногие, их классификация, многообразие, роль в природе.</w:t>
      </w:r>
    </w:p>
    <w:p>
      <w:pPr>
        <w:pStyle w:val="Style15"/>
        <w:shd w:fill="FFFFFF" w:val="clear"/>
        <w:spacing w:before="0" w:after="0"/>
        <w:rPr/>
      </w:pPr>
      <w:r>
        <w:rPr/>
        <w:t>3. Зрительный анализатор, строение и значение. Нарушения зрения, профилактика глазных болезне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Билет № 19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плодовое тело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Разнообразие организмов: одноклеточные и многоклеточные. Ткани, органы, системы органов </w:t>
      </w:r>
    </w:p>
    <w:p>
      <w:pPr>
        <w:pStyle w:val="Style15"/>
        <w:shd w:fill="FFFFFF" w:val="clear"/>
        <w:spacing w:before="0" w:after="0"/>
        <w:rPr/>
      </w:pPr>
      <w:r>
        <w:rPr/>
        <w:t>3. Слуховой анализатор, строение и значение. Нарушения слуха, профилактика болезней органа слуха. Объясните, почему в самолете при взлете и посадке у людей возникают болезненные ощущения в ушах и как этого избежать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Билет № 20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/>
      </w:pPr>
      <w:r>
        <w:rPr/>
        <w:t>1. Дать определение понятия «иммунитет».</w:t>
      </w:r>
    </w:p>
    <w:p>
      <w:pPr>
        <w:pStyle w:val="Style15"/>
        <w:shd w:fill="FFFFFF" w:val="clear"/>
        <w:spacing w:before="0" w:after="0"/>
        <w:rPr/>
      </w:pPr>
      <w:r>
        <w:rPr/>
        <w:t>2. Многообразие, внешнее и внутреннее строение земноводных.</w:t>
      </w:r>
    </w:p>
    <w:p>
      <w:pPr>
        <w:pStyle w:val="Style15"/>
        <w:shd w:fill="FFFFFF" w:val="clear"/>
        <w:spacing w:before="0" w:after="0"/>
        <w:rPr/>
      </w:pPr>
      <w:r>
        <w:rPr/>
        <w:t>3. Какова доврачебная помощь пострадавшим от теплового и солнечного удара, при обморожении? Почему очень вредно ходить в холодное время года без головного убора?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3:00Z</dcterms:created>
  <dc:creator>Васька</dc:creator>
  <dc:description/>
  <cp:keywords/>
  <dc:language>en-US</dc:language>
  <cp:lastModifiedBy>Дугина</cp:lastModifiedBy>
  <dcterms:modified xsi:type="dcterms:W3CDTF">2021-11-12T07:45:00Z</dcterms:modified>
  <cp:revision>14</cp:revision>
  <dc:subject/>
  <dc:title/>
</cp:coreProperties>
</file>